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03.11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7/11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Yüksek Devirli Drill Siste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0(otuza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11-03T05:46:00Z</dcterms:modified>
  <cp:revision>85</cp:revision>
  <dc:subject/>
  <dc:title>T</dc:title>
</cp:coreProperties>
</file>